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4" w:before="100" w:after="100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>PEDIDO DO EXECUTADO DE IMPENHORABILIDADE DA QUANTIA DEPOSITADA EM BANCO</w:t>
      </w:r>
    </w:p>
    <w:p>
      <w:pPr>
        <w:pStyle w:val="Normal"/>
        <w:autoSpaceDE w:val="false"/>
        <w:spacing w:lineRule="atLeast" w:line="254" w:before="100" w:after="100"/>
        <w:jc w:val="both"/>
        <w:rPr/>
      </w:pPr>
      <w:r>
        <w:rPr/>
        <w:t>Exmo. Sr. Dr. Juiz de Direito da Comarca de............................................................................</w:t>
      </w:r>
    </w:p>
    <w:p>
      <w:pPr>
        <w:pStyle w:val="Normal"/>
        <w:autoSpaceDE w:val="false"/>
        <w:spacing w:lineRule="atLeast" w:line="254" w:before="100" w:after="100"/>
        <w:jc w:val="both"/>
        <w:rPr/>
      </w:pPr>
      <w:r>
        <w:rPr/>
      </w:r>
    </w:p>
    <w:p>
      <w:pPr>
        <w:pStyle w:val="Normal"/>
        <w:autoSpaceDE w:val="false"/>
        <w:spacing w:lineRule="atLeast" w:line="254" w:before="100" w:after="100"/>
        <w:jc w:val="both"/>
        <w:rPr/>
      </w:pPr>
      <w:r>
        <w:rPr/>
        <w:t>Proc. n.º.........</w:t>
      </w:r>
    </w:p>
    <w:p>
      <w:pPr>
        <w:pStyle w:val="Normal"/>
        <w:autoSpaceDE w:val="false"/>
        <w:spacing w:lineRule="atLeast" w:line="254"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</w:t>
      </w:r>
      <w:r>
        <w:rPr/>
        <w:t>(nome do executado), por seu advogado infra-assinado, nos autos em epígrafe, de EXECUÇÃO que lhe move......, vêm, à presença de V. Exa., expor e requerer o seguinte: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1. Atendendo-se a pedido do exeqüente, requisitaram-se inform-ações ao BACEN e procedeu-se à indisponibilidade da quantia de .......... que existe na conta n.º......... em nome do executado, no Banco........., ag......... 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2.  Ocorre, que a quantia colocada em indisponibilidade, se refere à importância referente a (vencimentos, subsídios, soldos, salários, remunerações, proventos de aposentadoria, pensões, pecúlios e montepios, ou quantias recebidas por liberalidade de terceiro e destinadas ao sustento do devedor e de sua família, os ganhos do trabalhador autônomo e os honorários de profissional liberal), sendo, portando, impenhoráveis (CPC, art. 649, IV) e conseqüentemente insuscetíveis de serem colocados em indisponibilidade pelo caráter que os reveste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3. A vista do exposto, requer-se a imediata liberação da quantia mencionada, expedindo-se comunicação ao BACEN para tanto, através de meio eletrônico. </w:t>
      </w:r>
    </w:p>
    <w:p>
      <w:pPr>
        <w:pStyle w:val="Normal"/>
        <w:autoSpaceDE w:val="false"/>
        <w:jc w:val="center"/>
        <w:rPr/>
      </w:pPr>
      <w:r>
        <w:rPr/>
        <w:t>Nestes Termos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de deferiment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local e data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autoSpaceDE w:val="false"/>
        <w:spacing w:lineRule="atLeast" w:line="234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2:00Z</dcterms:created>
  <dc:creator>Telma</dc:creator>
  <dc:description/>
  <cp:keywords/>
  <dc:language>en-US</dc:language>
  <cp:lastModifiedBy>Telma</cp:lastModifiedBy>
  <dcterms:modified xsi:type="dcterms:W3CDTF">2008-03-18T14:12:00Z</dcterms:modified>
  <cp:revision>2</cp:revision>
  <dc:subject/>
  <dc:title/>
</cp:coreProperties>
</file>